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864"/>
        <w:gridCol w:w="4320"/>
        <w:gridCol w:w="900"/>
        <w:gridCol w:w="900"/>
        <w:gridCol w:w="216"/>
        <w:gridCol w:w="684"/>
        <w:gridCol w:w="1105"/>
        <w:gridCol w:w="11"/>
      </w:tblGrid>
      <w:tr>
        <w:trPr>
          <w:cantSplit w:val="true"/>
        </w:trPr>
        <w:tc>
          <w:tcPr>
            <w:tcW w:w="8640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/SET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FEDERAL SUL-RIO-GRANDENSE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 PARTIR 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_1</w:t>
            </w:r>
          </w:p>
        </w:tc>
      </w:tr>
      <w:tr>
        <w:trPr>
          <w:trHeight w:val="340" w:hRule="atLeast"/>
          <w:cantSplit w:val="true"/>
        </w:trPr>
        <w:tc>
          <w:tcPr>
            <w:tcW w:w="230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6336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BILITAÇÃO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6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 CURSO TÉCNICO EM INFORMÁTICA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ORMA INTEGRAD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UCAIA DO SUL</w:t>
            </w:r>
          </w:p>
        </w:tc>
      </w:tr>
      <w:tr>
        <w:trPr>
          <w:trHeight w:val="284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TRIZ CURRICULAR n 3424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9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ind w:firstLine="29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s Semanais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(hora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RIMEIRO SEMESTRE/ANO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G5111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 Portuguesa I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1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Físic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9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4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 Ingle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2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2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2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3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óri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 de Computado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6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Comput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3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3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8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 e lógica de Program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EGUNDO SEMESTRE/ANO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ind w:firstLine="11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5112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 Portuguesa II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3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sofi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3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Físic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Técnico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2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2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2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3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óri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3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7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anco de Dados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6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istemas Operacion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7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ind w:firstLine="29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ERCEIRO SEMESTRE/ANO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ind w:firstLine="11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5113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 Portuguesa III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1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eratura Brasileir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1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Física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4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Técnico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2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2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3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3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sofia 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a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5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ística Aplica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de D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7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7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7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ind w:firstLine="29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QUARTO SEMESTRE/ANO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154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eratura Brasileira II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1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Física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1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s / Desig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3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ções Humanas no Trabalh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3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sofia 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3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a 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5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ção e Norm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7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79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to de Sistema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8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a Inform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58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Especi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ind w:firstLine="29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áticas Profissionai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TOTAL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53" w:firstLine="353"/>
      <w:jc w:val="both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9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5:00Z</dcterms:created>
  <dc:creator>DIREN</dc:creator>
  <dc:description/>
  <cp:keywords/>
  <dc:language>en-US</dc:language>
  <cp:lastModifiedBy>diegoisnardi</cp:lastModifiedBy>
  <dcterms:modified xsi:type="dcterms:W3CDTF">2011-10-20T17:43:00Z</dcterms:modified>
  <cp:revision>31</cp:revision>
  <dc:subject/>
  <dc:title>MEC/SETEC</dc:title>
</cp:coreProperties>
</file>