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546"/>
        <w:gridCol w:w="875"/>
        <w:gridCol w:w="4554"/>
        <w:gridCol w:w="1128"/>
        <w:gridCol w:w="852"/>
        <w:gridCol w:w="276"/>
        <w:gridCol w:w="1170"/>
        <w:gridCol w:w="15"/>
      </w:tblGrid>
      <w:tr>
        <w:trPr>
          <w:cantSplit w:val="true"/>
        </w:trPr>
        <w:tc>
          <w:tcPr>
            <w:tcW w:w="8351" w:type="dxa"/>
            <w:gridSpan w:val="6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C/SETEC</w:t>
            </w:r>
          </w:p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FEDERAL SUL-RIO-GRANDENSE</w:t>
            </w:r>
          </w:p>
        </w:tc>
        <w:tc>
          <w:tcPr>
            <w:tcW w:w="146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</w:tr>
      <w:tr>
        <w:trPr>
          <w:trHeight w:val="340" w:hRule="atLeast"/>
          <w:cantSplit w:val="true"/>
        </w:trPr>
        <w:tc>
          <w:tcPr>
            <w:tcW w:w="1817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</w:p>
        </w:tc>
        <w:tc>
          <w:tcPr>
            <w:tcW w:w="6534" w:type="dxa"/>
            <w:gridSpan w:val="3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ABILITAÇÃO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Ensino Medio</w:t>
            </w:r>
          </w:p>
        </w:tc>
        <w:tc>
          <w:tcPr>
            <w:tcW w:w="146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17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34" w:type="dxa"/>
            <w:gridSpan w:val="3"/>
            <w:tcBorders>
              <w:left w:val="doub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60"/>
              <w:ind w:left="0" w:right="0" w:hanging="0"/>
              <w:rPr>
                <w:rFonts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ucaia do Sul</w:t>
            </w:r>
          </w:p>
        </w:tc>
      </w:tr>
      <w:tr>
        <w:trPr>
          <w:trHeight w:val="284" w:hRule="atLeast"/>
          <w:cantSplit w:val="true"/>
        </w:trPr>
        <w:tc>
          <w:tcPr>
            <w:tcW w:w="1817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3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ATRIZ CURRICULAR Nº3150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S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CÓDIGO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CIPLIN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A AULA SEMANAL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A AULA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EST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A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ÓGIO</w:t>
            </w:r>
          </w:p>
        </w:tc>
      </w:tr>
      <w:tr>
        <w:trPr>
          <w:trHeight w:val="20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4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MEIRO</w:t>
            </w:r>
          </w:p>
        </w:tc>
        <w:tc>
          <w:tcPr>
            <w:tcW w:w="8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2411</w:t>
            </w:r>
          </w:p>
        </w:tc>
        <w:tc>
          <w:tcPr>
            <w:tcW w:w="45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ísica aplicada</w:t>
            </w:r>
          </w:p>
        </w:tc>
        <w:tc>
          <w:tcPr>
            <w:tcW w:w="11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1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13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41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ologia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1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1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ção Física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</w:tr>
      <w:tr>
        <w:trPr>
          <w:trHeight w:val="13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ísica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</w:tr>
      <w:tr>
        <w:trPr>
          <w:trHeight w:val="11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3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ografia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19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3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stória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20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14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ca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14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111S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íngua portuguesa 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</w:tr>
      <w:tr>
        <w:trPr>
          <w:trHeight w:val="14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11S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mática 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</w:tr>
      <w:tr>
        <w:trPr>
          <w:trHeight w:val="1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31S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ímica 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54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GUNDO </w:t>
            </w:r>
          </w:p>
        </w:tc>
        <w:tc>
          <w:tcPr>
            <w:tcW w:w="8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132</w:t>
            </w:r>
          </w:p>
        </w:tc>
        <w:tc>
          <w:tcPr>
            <w:tcW w:w="45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ção Artística</w:t>
            </w:r>
          </w:p>
        </w:tc>
        <w:tc>
          <w:tcPr>
            <w:tcW w:w="11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1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42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ologia 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1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ção Física 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ísica 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2122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anhol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312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stória I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322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ografia 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21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lês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5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112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íngua portuguesa 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</w:tr>
      <w:tr>
        <w:trPr>
          <w:trHeight w:val="5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12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mática 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</w:tr>
      <w:tr>
        <w:trPr>
          <w:trHeight w:val="16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32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ímica I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54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CEIRO</w:t>
            </w:r>
          </w:p>
        </w:tc>
        <w:tc>
          <w:tcPr>
            <w:tcW w:w="8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123S</w:t>
            </w:r>
          </w:p>
        </w:tc>
        <w:tc>
          <w:tcPr>
            <w:tcW w:w="45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ção Física III</w:t>
            </w:r>
          </w:p>
        </w:tc>
        <w:tc>
          <w:tcPr>
            <w:tcW w:w="11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333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ologi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343S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osofi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ísica I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43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ologia II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2313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tão da Qualidade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1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22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ações Human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1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21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lês 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1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113S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íngua portuguesa II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</w:tr>
      <w:tr>
        <w:trPr>
          <w:trHeight w:val="1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13S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mática II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</w:tr>
      <w:tr>
        <w:trPr>
          <w:trHeight w:val="1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2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ímica I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</w:tr>
      <w:tr>
        <w:trPr>
          <w:trHeight w:val="94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1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1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A HORÁRIA TOTAL</w:t>
            </w:r>
          </w:p>
        </w:tc>
        <w:tc>
          <w:tcPr>
            <w:tcW w:w="11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5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 -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 -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1" w:right="0" w:hanging="431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8" w:right="0" w:hanging="578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40:00Z</dcterms:created>
  <dc:creator>DIREN</dc:creator>
  <dc:description/>
  <cp:keywords/>
  <dc:language>en-US</dc:language>
  <cp:lastModifiedBy>diegoisnardi</cp:lastModifiedBy>
  <dcterms:modified xsi:type="dcterms:W3CDTF">2011-10-21T16:58:00Z</dcterms:modified>
  <cp:revision>6</cp:revision>
  <dc:subject/>
  <dc:title>MEC/SETEC</dc:title>
</cp:coreProperties>
</file>