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546"/>
        <w:gridCol w:w="875"/>
        <w:gridCol w:w="4554"/>
        <w:gridCol w:w="1128"/>
        <w:gridCol w:w="852"/>
        <w:gridCol w:w="276"/>
        <w:gridCol w:w="1128"/>
      </w:tblGrid>
      <w:tr>
        <w:trPr>
          <w:cantSplit w:val="true"/>
        </w:trPr>
        <w:tc>
          <w:tcPr>
            <w:tcW w:w="835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C/SETEC</w:t>
            </w:r>
          </w:p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FEDERAL SUL-RIO-GRANDENSE</w:t>
            </w:r>
          </w:p>
        </w:tc>
        <w:tc>
          <w:tcPr>
            <w:tcW w:w="140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340" w:hRule="atLeast"/>
          <w:cantSplit w:val="true"/>
        </w:trPr>
        <w:tc>
          <w:tcPr>
            <w:tcW w:w="1817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</w:p>
        </w:tc>
        <w:tc>
          <w:tcPr>
            <w:tcW w:w="653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i/>
                <w:sz w:val="20"/>
                <w:szCs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Curso Técnico em Plásticos</w:t>
            </w:r>
          </w:p>
        </w:tc>
        <w:tc>
          <w:tcPr>
            <w:tcW w:w="140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1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34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rFonts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u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ucaia do Sul</w:t>
            </w:r>
          </w:p>
        </w:tc>
      </w:tr>
      <w:tr>
        <w:trPr>
          <w:trHeight w:val="284" w:hRule="atLeast"/>
          <w:cantSplit w:val="true"/>
        </w:trPr>
        <w:tc>
          <w:tcPr>
            <w:tcW w:w="181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ATRIZ CURRICULAR Nº01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9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MESTRES</w:t>
            </w:r>
          </w:p>
        </w:tc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CÓDIGO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CIPLINAS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A AULA SEMANAL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A AULA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MESTRA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A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ÓGIO</w:t>
            </w:r>
          </w:p>
        </w:tc>
      </w:tr>
      <w:tr>
        <w:trPr>
          <w:trHeight w:val="204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4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MEIRO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MESTRE</w:t>
            </w:r>
          </w:p>
        </w:tc>
        <w:tc>
          <w:tcPr>
            <w:tcW w:w="8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5171</w:t>
            </w:r>
          </w:p>
        </w:tc>
        <w:tc>
          <w:tcPr>
            <w:tcW w:w="4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mática Aplicada</w:t>
            </w:r>
          </w:p>
        </w:tc>
        <w:tc>
          <w:tcPr>
            <w:tcW w:w="11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</w:tr>
      <w:tr>
        <w:trPr>
          <w:trHeight w:val="139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514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ática Aplicada I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</w:tr>
      <w:tr>
        <w:trPr>
          <w:trHeight w:val="192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512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tístic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</w:tr>
      <w:tr>
        <w:trPr>
          <w:trHeight w:val="133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531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enho Técnico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</w:tr>
      <w:tr>
        <w:trPr>
          <w:trHeight w:val="115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542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ência de Polímeros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</w:tr>
      <w:tr>
        <w:trPr>
          <w:trHeight w:val="197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547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trologia e Máquinas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206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513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ísica Aplicad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</w:tr>
      <w:tr>
        <w:trPr>
          <w:trHeight w:val="147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55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rodução a Tecnologia dos Plásticos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165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</w:t>
            </w:r>
            <w:r>
              <w:rPr>
                <w:rFonts w:cs="Arial"/>
                <w:sz w:val="16"/>
                <w:szCs w:val="16"/>
              </w:rPr>
              <w:t>SUBTOTA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54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GUNDO     SEMESTRE</w:t>
            </w:r>
          </w:p>
        </w:tc>
        <w:tc>
          <w:tcPr>
            <w:tcW w:w="8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5152</w:t>
            </w:r>
          </w:p>
        </w:tc>
        <w:tc>
          <w:tcPr>
            <w:tcW w:w="4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lês Instrumental I</w:t>
            </w:r>
          </w:p>
        </w:tc>
        <w:tc>
          <w:tcPr>
            <w:tcW w:w="11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5112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cação e Expressão I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5442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ramentas da Qualidad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5142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ática Aplicada II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5462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érias-primas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51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5532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jeção - Operação de Máquinas I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8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</w:tr>
      <w:tr>
        <w:trPr>
          <w:trHeight w:val="51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5512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trusão - Operação de Máquinas I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</w:tr>
      <w:tr>
        <w:trPr>
          <w:trHeight w:val="51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5562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pro - Operação de Máquinas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</w:tr>
      <w:tr>
        <w:trPr>
          <w:trHeight w:val="169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</w:t>
            </w:r>
            <w:r>
              <w:rPr>
                <w:rFonts w:cs="Arial"/>
                <w:sz w:val="16"/>
                <w:szCs w:val="16"/>
              </w:rPr>
              <w:t>SUBTOTA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54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CEIRO SEMESTRE</w:t>
            </w:r>
          </w:p>
        </w:tc>
        <w:tc>
          <w:tcPr>
            <w:tcW w:w="8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5153</w:t>
            </w:r>
          </w:p>
        </w:tc>
        <w:tc>
          <w:tcPr>
            <w:tcW w:w="4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lês Instrumental  II</w:t>
            </w:r>
          </w:p>
        </w:tc>
        <w:tc>
          <w:tcPr>
            <w:tcW w:w="11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5113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cação e Expressão II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5323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to Auxiliado por Computador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173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5543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jeção - Preparação de Máquinas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173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5523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xtrusão - Preparação de Máquinas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173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5414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endas, compósitos, nanocompósitos e aditivos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</w:tr>
      <w:tr>
        <w:trPr>
          <w:trHeight w:val="173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5494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iclage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</w:tr>
      <w:tr>
        <w:trPr>
          <w:trHeight w:val="192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</w:t>
            </w:r>
            <w:r>
              <w:rPr>
                <w:rFonts w:cs="Arial"/>
                <w:sz w:val="16"/>
                <w:szCs w:val="16"/>
              </w:rPr>
              <w:t>SUBTOTA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54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RTO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MESTRE</w:t>
            </w:r>
          </w:p>
        </w:tc>
        <w:tc>
          <w:tcPr>
            <w:tcW w:w="87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5184</w:t>
            </w:r>
          </w:p>
        </w:tc>
        <w:tc>
          <w:tcPr>
            <w:tcW w:w="455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ação Técnica</w:t>
            </w:r>
          </w:p>
        </w:tc>
        <w:tc>
          <w:tcPr>
            <w:tcW w:w="112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5</w:t>
            </w:r>
          </w:p>
        </w:tc>
        <w:tc>
          <w:tcPr>
            <w:tcW w:w="112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5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516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lês para Normas Técnic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5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52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ividade Física no Trabalh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5453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boratório de Controle de Qualidad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5434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ole de Qualidad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54A4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visão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5484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ejamento e Controle da Produção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</w:tr>
      <w:tr>
        <w:trPr>
          <w:trHeight w:val="150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</w:t>
            </w:r>
            <w:r>
              <w:rPr>
                <w:rFonts w:cs="Arial"/>
                <w:sz w:val="16"/>
                <w:szCs w:val="16"/>
              </w:rPr>
              <w:t>SUBTOTA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</w:tr>
      <w:tr>
        <w:trPr>
          <w:trHeight w:val="947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1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ÁGIO CURRICULAR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</w:t>
            </w:r>
          </w:p>
        </w:tc>
      </w:tr>
      <w:tr>
        <w:trPr>
          <w:trHeight w:val="150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1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GA HORÁRIA TOTAL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-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 -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 -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31" w:hanging="431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8" w:hanging="578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40:00Z</dcterms:created>
  <dc:creator>DIREN</dc:creator>
  <dc:description/>
  <cp:keywords/>
  <dc:language>en-US</dc:language>
  <cp:lastModifiedBy>diegoisnardi</cp:lastModifiedBy>
  <dcterms:modified xsi:type="dcterms:W3CDTF">2011-10-21T10:36:00Z</dcterms:modified>
  <cp:revision>10</cp:revision>
  <dc:subject/>
  <dc:title>MEC/SETEC</dc:title>
</cp:coreProperties>
</file>