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9" w:type="dxa"/>
        <w:jc w:val="left"/>
        <w:tblInd w:w="-1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135"/>
        <w:gridCol w:w="1275"/>
        <w:gridCol w:w="1062"/>
        <w:gridCol w:w="2057"/>
        <w:gridCol w:w="1559"/>
        <w:gridCol w:w="560"/>
        <w:gridCol w:w="432"/>
        <w:gridCol w:w="709"/>
        <w:gridCol w:w="998"/>
      </w:tblGrid>
      <w:tr>
        <w:trPr>
          <w:cantSplit w:val="true"/>
        </w:trPr>
        <w:tc>
          <w:tcPr>
            <w:tcW w:w="8640" w:type="dxa"/>
            <w:gridSpan w:val="7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/SETEC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FEDERAL SUL-RIO-GRANDENSE</w:t>
            </w:r>
          </w:p>
        </w:tc>
        <w:tc>
          <w:tcPr>
            <w:tcW w:w="2139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 PARTIR 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0_1</w:t>
            </w:r>
          </w:p>
        </w:tc>
      </w:tr>
      <w:tr>
        <w:trPr>
          <w:trHeight w:val="340" w:hRule="atLeast"/>
          <w:cantSplit w:val="true"/>
        </w:trPr>
        <w:tc>
          <w:tcPr>
            <w:tcW w:w="3402" w:type="dxa"/>
            <w:gridSpan w:val="3"/>
            <w:vMerge w:val="restart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</w:tc>
        <w:tc>
          <w:tcPr>
            <w:tcW w:w="5238" w:type="dxa"/>
            <w:gridSpan w:val="4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ABILITAÇÃO</w:t>
            </w:r>
          </w:p>
        </w:tc>
        <w:tc>
          <w:tcPr>
            <w:tcW w:w="2139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8" w:type="dxa"/>
            <w:gridSpan w:val="4"/>
            <w:tcBorders>
              <w:left w:val="double" w:sz="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TÉCNICO EM GESTÃO CULTURAL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U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PUCAIA DO SUL</w:t>
            </w:r>
          </w:p>
        </w:tc>
      </w:tr>
      <w:tr>
        <w:trPr>
          <w:trHeight w:val="284" w:hRule="atLeast"/>
          <w:cantSplit w:val="true"/>
        </w:trPr>
        <w:tc>
          <w:tcPr>
            <w:tcW w:w="3402" w:type="dxa"/>
            <w:gridSpan w:val="3"/>
            <w:vMerge w:val="continue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3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ATRIZ CURRICULAR N 3373</w:t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ES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ing5"/>
              <w:ind w:left="0" w:right="0" w:firstLine="29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1008"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ÓD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CIPLIN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las Semanais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A HORÁRIA (horas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6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right="0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1152" w:hanging="0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átic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0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PRIMEIRO AN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0" w:right="0" w:hanging="0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G1111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Portugues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39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3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ática Bá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1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4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Ing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9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0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4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2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3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4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Lazer e Recre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sz w:val="16"/>
                <w:szCs w:val="16"/>
                <w:highlight w:val="lightGray"/>
                <w:shd w:fill="00FF00" w:val="clear"/>
              </w:rPr>
              <w:t>75</w:t>
            </w:r>
          </w:p>
        </w:tc>
      </w:tr>
      <w:tr>
        <w:trPr>
          <w:trHeight w:val="1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SEGUNDO AN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1112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Portugues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teratura Brasi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4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Ing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5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31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í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88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2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gra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4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3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 xml:space="preserve">Programação Visua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5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 xml:space="preserve">Cultura Brasileir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Lazer e Recre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</w:rPr>
              <w:t>1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5</w:t>
            </w:r>
          </w:p>
        </w:tc>
      </w:tr>
      <w:tr>
        <w:trPr>
          <w:trHeight w:val="2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firstLine="18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TERCEIRO AN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snapToGrid w:val="false"/>
              <w:ind w:firstLine="11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1113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Portugues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Literatura Brasileira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4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Ingl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7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em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2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57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2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stó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4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3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Programação Vis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5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Cultura Brasil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7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Gestão e política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59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Noções de Marketing  Cultu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61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Cultura Visual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192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texto21"/>
              <w:tabs>
                <w:tab w:val="clear" w:pos="708"/>
                <w:tab w:val="left" w:pos="4170" w:leader="none"/>
              </w:tabs>
              <w:snapToGrid w:val="false"/>
              <w:ind w:firstLine="290"/>
              <w:rPr>
                <w:rFonts w:eastAsia="Arial"/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Corpodetexto21"/>
              <w:tabs>
                <w:tab w:val="clear" w:pos="708"/>
                <w:tab w:val="left" w:pos="4170" w:leader="none"/>
              </w:tabs>
              <w:ind w:firstLine="2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rpodetexto21"/>
              <w:tabs>
                <w:tab w:val="clear" w:pos="708"/>
                <w:tab w:val="left" w:pos="4170" w:leader="none"/>
              </w:tabs>
              <w:ind w:firstLine="2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Corpodetexto21"/>
              <w:tabs>
                <w:tab w:val="clear" w:pos="708"/>
                <w:tab w:val="left" w:pos="4170" w:leader="none"/>
              </w:tabs>
              <w:ind w:firstLine="290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/>
                <w:color w:val="000000"/>
                <w:sz w:val="12"/>
                <w:szCs w:val="12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QUARTO ANO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414</w:t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íngua Inglesa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olog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34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osof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73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Educação Ambien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4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íngua Espanh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7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12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ucação Fís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6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7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Financ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20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7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tão de Pesso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69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Oficina de Elaboração de Projetos Sociocultu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2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144,5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67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icina de Tex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61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Cultura Visual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175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Espaço e Cultu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lightGray"/>
                <w:shd w:fill="00FF00" w:val="clear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7,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highlight w:val="lightGray"/>
                <w:shd w:fill="00FF00" w:val="clear"/>
              </w:rPr>
              <w:t>67,5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highlight w:val="lightGray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  <w:t>Atividades Complementares*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  <w:t>Estágio não obigatór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  <w:t>60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  <w:t>60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  <w:t>Visitas técnicas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00FF00" w:val="clear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sz w:val="16"/>
                <w:szCs w:val="16"/>
                <w:shd w:fill="00FF00" w:val="clear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  <w:shd w:fill="00FF00" w:val="clea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shd w:fill="00FF00" w:val="clear"/>
              </w:rPr>
            </w:r>
          </w:p>
        </w:tc>
        <w:tc>
          <w:tcPr>
            <w:tcW w:w="1135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7</w:t>
            </w:r>
          </w:p>
        </w:tc>
      </w:tr>
      <w:tr>
        <w:trPr>
          <w:trHeight w:val="15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1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A HORÁRIA TOTAL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</w:t>
            </w:r>
          </w:p>
        </w:tc>
        <w:tc>
          <w:tcPr>
            <w:tcW w:w="7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0 (3527)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36" w:top="992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3" w:right="0" w:firstLine="353"/>
      <w:jc w:val="both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9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44:00Z</dcterms:created>
  <dc:creator>DIREN</dc:creator>
  <dc:description/>
  <cp:keywords/>
  <dc:language>en-US</dc:language>
  <cp:lastModifiedBy>diegoisnardi</cp:lastModifiedBy>
  <cp:lastPrinted>2011-08-22T09:30:00Z</cp:lastPrinted>
  <dcterms:modified xsi:type="dcterms:W3CDTF">2011-10-21T12:35:00Z</dcterms:modified>
  <cp:revision>6</cp:revision>
  <dc:subject/>
  <dc:title>MEC/SETEC</dc:title>
</cp:coreProperties>
</file>